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pacing w:val="0"/>
          <w:sz w:val="36"/>
          <w:szCs w:val="36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中山市外国人来华专项签证邀请函申请表（附表）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55"/>
        <w:gridCol w:w="795"/>
        <w:gridCol w:w="1245"/>
        <w:gridCol w:w="1365"/>
        <w:gridCol w:w="1979"/>
        <w:gridCol w:w="1586"/>
      </w:tblGrid>
      <w:tr>
        <w:trPr>
          <w:trHeight w:val="60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被邀请人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国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护照号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9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7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"/>
              </w:rPr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"/>
              </w:rPr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"/>
              </w:rPr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"/>
              </w:rPr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"/>
              </w:rPr>
              <w:t>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"/>
              </w:rPr>
              <w:t>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"/>
              </w:rPr>
              <w:t>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"/>
              </w:rPr>
              <w:t>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  <w:tab w:val="center" w:pos="744" w:leader="none"/>
              </w:tabs>
              <w:snapToGrid w:val="false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"/>
              </w:rPr>
              <w:t>1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"/>
              </w:rPr>
              <w:t>1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"/>
              </w:rPr>
              <w:t>1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"/>
              </w:rPr>
              <w:t>1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"/>
              </w:rPr>
              <w:t>1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"/>
              </w:rPr>
              <w:t>1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"/>
              </w:rPr>
              <w:t>1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"/>
              </w:rPr>
              <w:t>1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"/>
              </w:rPr>
              <w:t>2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7:07:00Z</dcterms:created>
  <dc:creator>user</dc:creator>
  <dc:description/>
  <dc:language>en-US</dc:language>
  <cp:lastModifiedBy>杨智华</cp:lastModifiedBy>
  <dcterms:modified xsi:type="dcterms:W3CDTF">2025-08-29T07:3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1265CADA9AC278DA5E4672B2ECA23</vt:lpwstr>
  </property>
  <property fmtid="{D5CDD505-2E9C-101B-9397-08002B2CF9AE}" pid="3" name="KSOProductBuildVer">
    <vt:lpwstr>2052-12.8.2.18606</vt:lpwstr>
  </property>
</Properties>
</file>